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>Załącznik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skutków realizacji ustaleń aktualizowanego Lokalnego Programu Rewitalizacji Miasta Frombork na lata 2007 –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B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526"/>
        <w:gridCol w:w="1093"/>
        <w:gridCol w:w="1595"/>
        <w:gridCol w:w="1084"/>
        <w:gridCol w:w="1170"/>
        <w:gridCol w:w="1136"/>
        <w:gridCol w:w="1124"/>
        <w:gridCol w:w="1097"/>
        <w:gridCol w:w="1251"/>
        <w:gridCol w:w="1549"/>
        <w:gridCol w:w="1147"/>
        <w:gridCol w:w="1136"/>
      </w:tblGrid>
      <w:tr>
        <w:trPr>
          <w:trHeight w:val="1213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działania</w:t>
            </w:r>
          </w:p>
        </w:tc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rognozowane oddziaływania bezpośrednie, pośrednie, wtórne, krótkoterminowe, średnioterminowe </w:t>
              <w:br/>
              <w:t>i długoterminowe, stałe, chwilowe negatywne i pozytywne na poszczególne komponenty środowiska</w:t>
            </w:r>
          </w:p>
        </w:tc>
      </w:tr>
      <w:tr>
        <w:trPr>
          <w:trHeight w:val="902" w:hRule="atLeast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ę ziem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śli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óżnorodność biologiczn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d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tr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ajobra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po bioklim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byt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bra material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życia mieszkań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soby natural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erzęta</w:t>
            </w:r>
          </w:p>
        </w:tc>
      </w:tr>
      <w:tr>
        <w:trPr>
          <w:trHeight w:val="464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Przebudowa ulic na Osiedlu Słonecznym we Fromborku z dojazdami do budynków, chodnikami i miejscami postojowymi oraz infrastrukturą techniczną, kanalizacyjną i oświetleniem uliczn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Budowa kanalizacji sanitarnej, grawitacyjnej i tłocznej z pompownią</w:t>
            </w:r>
          </w:p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Bogdany-Frombork oraz rozbudowa kanalizacji sanitarnej i sieci wodociągowej na ul. Osiedle Słoneczne we Frombor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Modernizacja budynku mieszczącego przedszkole, dom kultury i bibliotek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Przebudowa stadionu miejskiego Etap II – wykonanie odwodnienia płyty stadionu i wymiana ogrod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98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Budowa składanego lodowiska sezonowego w ramach Programu „Biały Orlik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</w:r>
          </w:p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Modernizacja obiektu pełniącego funkcje opiekuńczo-wychowawczą poprzez modernizacje bloku kuchennego oraz wzbogacenie bazy przedszkola dl prowadzenia różnorodnych form spędzania wolnego czasu przez dzieci - Now@ era@ w przedszko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7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ozbudowa hali sportowej w Zespole Szkó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Modernizacja budynku przy ul. Młynarskiej na Klub Integracji Społecznej i siedzibę dla MGOP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N/O</w:t>
            </w:r>
          </w:p>
        </w:tc>
      </w:tr>
      <w:tr>
        <w:trPr>
          <w:trHeight w:val="79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Młynarskiej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95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5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5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6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6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8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5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7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07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wielorodzinnego budynku po byłym PGR Osiedle Słoneczne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5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Młynarskiej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Stare Miasto Frombork – remont budynku mieszkalno – użytkowego przy ul. Mickiewicza 3-3a wraz z zagospodarowaniem przyległego tere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/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07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5pt;mso-wrap-distance-left:0pt;mso-wrap-distance-right:0pt;mso-wrap-distance-top:0pt;mso-wrap-distance-bottom:0pt;margin-top:0.05pt;mso-position-vertical-relative:text;margin-left:10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hadow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20:00Z</dcterms:created>
  <dc:creator>Boguslaw</dc:creator>
  <dc:description/>
  <cp:keywords/>
  <dc:language>en-US</dc:language>
  <cp:lastModifiedBy>Boguslaw Grechuta</cp:lastModifiedBy>
  <cp:lastPrinted>2012-08-29T10:29:00Z</cp:lastPrinted>
  <dcterms:modified xsi:type="dcterms:W3CDTF">2012-08-29T08:29:00Z</dcterms:modified>
  <cp:revision>14</cp:revision>
  <dc:subject/>
  <dc:title>Tabela </dc:title>
</cp:coreProperties>
</file>